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268"/>
        <w:gridCol w:w="2551"/>
      </w:tblGrid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 de motricid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eras pliométricas de coordi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de bá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erdas individ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os de gimnasia 36 diá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4"/>
                <w:szCs w:val="24"/>
              </w:rPr>
              <w:t>Balones de voleibol V5 – 1500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LTEN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ones de voleibol V5 – 4000 MOL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ones de básquetbol Nº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ones de básquetbol Nº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ones de hándbol Nº1 MOL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lotitas de lanzamiento 200 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a de lanzamiento 3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ones medicinales 4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ones medicinales 5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 de Bá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ja de volante de bá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sas digit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í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 de conos y po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 de va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chonetas individ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 de petos talla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 testimonios atlet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 para guardar bal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5:00Z</dcterms:created>
  <dc:creator>Profesores001</dc:creator>
  <dc:description/>
  <dc:language>en-US</dc:language>
  <cp:lastModifiedBy>Alumno</cp:lastModifiedBy>
  <cp:lastPrinted>2016-03-30T17:33:00Z</cp:lastPrinted>
  <dcterms:modified xsi:type="dcterms:W3CDTF">2018-03-26T13:45:00Z</dcterms:modified>
  <cp:revision>2</cp:revision>
  <dc:subject/>
  <dc:title>COLEGIO "LOUIS PASTEUR"</dc:title>
</cp:coreProperties>
</file>